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uty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zienny Dom „SENIOR-WIGOR” Wola Karc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8"/>
        </w:rPr>
        <w:t>luty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-CASH Joanna Cepiak-Guz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ty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WISZKIELIS Sp. z o.o.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TREX LEASING CENTREX GROUP Sp. z o. o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Nasiłowska Sklep Zoologiczny KARMPO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Szuchnik Usługi Rachunkowe Warszawa Fal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Tomasz Ossoliń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 Marek Letmańsk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ty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Marek Jarzyn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4-12T08:02:00Z</cp:lastPrinted>
  <dcterms:modified xsi:type="dcterms:W3CDTF">2016-04-12T06:02:00Z</dcterms:modified>
  <cp:revision>569</cp:revision>
  <dc:subject/>
  <dc:title>Wykaz Pracodawców z którymi zawarto umowy</dc:title>
</cp:coreProperties>
</file>